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____________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преміювання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Загальні положенн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Положення розроблене у відповідності до норм Законів України «Про оплату праці», «Про службу в органах місцевого самоврядування», постанови Кабінету Міністрів України №268 «Про упорядкування структури та умов оплати праці працівників апарату органів виконавчої влади, органів прокуратури, судів та інших органі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Дане Положення визначає порядок та умови преміювання міського гол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3. Преміювання міського голови здійснюється у межах коштів фонду оплати пра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казники преміювання та розмір премі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Премія - це грошова виплата, </w:t>
      </w:r>
      <w:r>
        <w:rPr>
          <w:color w:val="000000"/>
          <w:sz w:val="28"/>
          <w:szCs w:val="28"/>
          <w:shd w:fill="FFFFFF" w:val="clear"/>
        </w:rPr>
        <w:t xml:space="preserve">що виплачується понад основну заробітну плату, як заохочення, </w:t>
      </w:r>
      <w:r>
        <w:rPr>
          <w:sz w:val="28"/>
          <w:szCs w:val="28"/>
        </w:rPr>
        <w:t>за умови відсутності порушень даного Поло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 Система преміювання базується на комплексі якісних та кількісн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казників досягнення, виконання або перевиконання яких є основою матеріального заохоче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Преміювання міського голови здійснюється щокварталу. Розмір премії залежить від виконання показників, зазначених у додатку до даного Положе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4. Преміювання проводитися за результатами роботи за квартал, а також може здійснюватись до державних і професійних свят, ювілейних дат та визначних поді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2.5. Премія міському голові не виплачується за час тимчасової непрацездатності та перебування у відпустках усіх видів, передбачених чинним законодавство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Преміювання міського голови  здійснюється від місячного посадового окладу з урахуванням усіх доплат та надбавок, визначених законодавством відповідно до фактично відпрацьованого часу за квартал з урахуванням виконання показників, зазначених у додатку до даного Положен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орядок нарахування та виплати прем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Нарахування премії міському голові здійснює фінансово-господарський відділ апарату виконавчого комітету Первомайської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Підставою для нарахування премії міському голові є рішення міської ради про преміювання міського голови,  яке готує на останню чергову сесію поточного кварталу фінансово-господарський відділ апарату виконавчого комітету Первомай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Відповідальність за своєчасну підготовку проектів рішень сесій про умови оплати праці міського голови несе начальник фінансово-господарського відділу - головний бухгал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У випадках невиконання цільових показників ефективності діяльності, зазначених в додатку до цього Положення, щоквартальна премія міському голові зменшу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Терміни виплати прем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Виплата премії за підсумками роботи за попередній квартал здійснюється разом із виплатою заробітної пла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погодженням з міським головою визначається система виплати нарахованої суми – разова виплата або виплата рівними частками щомісяця протягом наступного кварта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Спори з питань преміювання міського голови розглядаються в порядку, передбаченому чинним законодав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 xml:space="preserve">           </w:t>
        <w:tab/>
        <w:tab/>
        <w:tab/>
        <w:t>С.О.Бондарчу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до Поло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ники ефективності діяльност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46"/>
        <w:gridCol w:w="4036"/>
        <w:gridCol w:w="16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 діяльності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ій оцін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змір премії у відсотках,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конання планових показників надходжень податків і зборів до міського бюджету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планового показника доходів бюджету міс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використання бюджетних кошті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сть фактів нецільового використання бюджетних коштів, встановлених актом перевірки уповноваженого орган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римання фінансової та бюджетної дисципліни міського бюджету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сть фактів нецільового використання бюджетних коштів, встановлених актом перевірки уповноваженого орган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грантових угод, участь органу місцевого самоврядування в проектах, конкурсах, грантах; запровадження інновацій в роботі виконавчого комітету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органу місцевого самоврядування в проектах, конкурсах, грантах, підписання грантових угод,  тощ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" w:after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тягнення посадових осіб органів місцевого самоврядування до дисциплінарної, адміністративної чи кримінальної відповідальності у разі невиконання ними посадових обов'язкі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сутність зафіксованих фактів у </w:t>
            </w:r>
            <w:r>
              <w:rPr>
                <w:color w:val="000000"/>
                <w:sz w:val="28"/>
                <w:szCs w:val="28"/>
              </w:rPr>
              <w:t>відповідності до вимог чинного законодавства</w:t>
            </w:r>
            <w:r>
              <w:rPr>
                <w:sz w:val="28"/>
                <w:szCs w:val="28"/>
              </w:rPr>
              <w:t xml:space="preserve"> притягнення </w:t>
            </w:r>
            <w:r>
              <w:rPr>
                <w:color w:val="000000"/>
                <w:sz w:val="28"/>
                <w:szCs w:val="28"/>
              </w:rPr>
              <w:t>посадових осіб органів місцевого самоврядування до дисциплінарної, адміністративної чи кримінальної відповідальност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шення правил, норм та інструкцій з охорони праці, протипожежної безпеки, які могли призвести до нещасного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сутність фактів порушення правил, норм та інструкцій з охорони праці, протипожежної безпеки, встановлених актом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адку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и уповноваженого орган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онання особливо важливої роботи, доручень, завдань з досягненням певних результатів та проявлення при цьому ініціативи, креативності та оперативності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сть управлінських функцій при непередбачуваних обставина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ння рекомендацій постійних комісі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єчасність та якість відпрацювань рекомендацій постійних комісі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онання рішень міської ради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 обґрунтованих зауважень щодо виконання рішень міської рад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абезпечення на території міста додержання законодавства щодо розгляду звернень громадян та їх об'єднань; проведення особистих прийомів громадян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сть обґрунтованих скарг на порушення законодавства про звернення громадя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С.О.Бондар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Рішення Первомайської міської ради</w:t>
    </w:r>
  </w:p>
  <w:p>
    <w:pPr>
      <w:pStyle w:val="Footer"/>
      <w:jc w:val="center"/>
      <w:rPr/>
    </w:pPr>
    <w:r>
      <w:rPr>
        <w:sz w:val="18"/>
        <w:szCs w:val="18"/>
        <w:lang w:val="ru-RU"/>
      </w:rPr>
      <w:t>55213, Миколаївська область, м. Первомайськ, вул. Михайла Грушевського, 3</w:t>
    </w:r>
  </w:p>
  <w:p>
    <w:pPr>
      <w:pStyle w:val="Foot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тел. 0 5161 4 20 22, факс 0 5161 4 46 06</w:t>
    </w:r>
  </w:p>
  <w:p>
    <w:pPr>
      <w:pStyle w:val="Heading2"/>
      <w:spacing w:before="0" w:after="0"/>
      <w:ind w:right="-545" w:hanging="0"/>
      <w:jc w:val="center"/>
      <w:rPr/>
    </w:pPr>
    <w:r>
      <w:rPr>
        <w:rFonts w:cs="Times New Roman" w:ascii="Times New Roman" w:hAnsi="Times New Roman"/>
        <w:b w:val="false"/>
        <w:i w:val="false"/>
        <w:sz w:val="18"/>
        <w:szCs w:val="18"/>
      </w:rPr>
      <w:t>e</w:t>
    </w:r>
    <w:r>
      <w:rPr>
        <w:rFonts w:cs="Times New Roman" w:ascii="Times New Roman" w:hAnsi="Times New Roman"/>
        <w:b w:val="false"/>
        <w:i w:val="false"/>
        <w:sz w:val="18"/>
        <w:szCs w:val="18"/>
        <w:lang w:val="en-GB"/>
      </w:rPr>
      <w:t>-</w:t>
    </w:r>
    <w:r>
      <w:rPr>
        <w:rFonts w:cs="Times New Roman" w:ascii="Times New Roman" w:hAnsi="Times New Roman"/>
        <w:b w:val="false"/>
        <w:i w:val="false"/>
        <w:sz w:val="18"/>
        <w:szCs w:val="18"/>
      </w:rPr>
      <w:t>mail</w:t>
    </w:r>
    <w:r>
      <w:rPr>
        <w:rFonts w:cs="Times New Roman" w:ascii="Times New Roman" w:hAnsi="Times New Roman"/>
        <w:i w:val="false"/>
        <w:sz w:val="18"/>
        <w:szCs w:val="18"/>
        <w:lang w:val="en-GB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vykonkomperv</w:t>
      </w:r>
      <w:r>
        <w:rPr>
          <w:rStyle w:val="InternetLink"/>
          <w:rFonts w:cs="Times New Roman" w:ascii="Times New Roman" w:hAnsi="Times New Roman"/>
          <w:i/>
          <w:sz w:val="18"/>
          <w:szCs w:val="18"/>
          <w:lang w:val="en-GB"/>
        </w:rPr>
        <w:t>@</w:t>
      </w:r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mk</w:t>
      </w:r>
      <w:r>
        <w:rPr>
          <w:rStyle w:val="InternetLink"/>
          <w:rFonts w:cs="Times New Roman" w:ascii="Times New Roman" w:hAnsi="Times New Roman"/>
          <w:i/>
          <w:sz w:val="18"/>
          <w:szCs w:val="18"/>
          <w:lang w:val="en-GB"/>
        </w:rPr>
        <w:t>.</w:t>
      </w:r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gov</w:t>
      </w:r>
      <w:r>
        <w:rPr>
          <w:rStyle w:val="InternetLink"/>
          <w:rFonts w:cs="Times New Roman" w:ascii="Times New Roman" w:hAnsi="Times New Roman"/>
          <w:i/>
          <w:sz w:val="18"/>
          <w:szCs w:val="18"/>
          <w:lang w:val="en-GB"/>
        </w:rPr>
        <w:t>.</w:t>
      </w:r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ua</w:t>
      </w:r>
    </w:hyperlink>
    <w:r>
      <w:rPr>
        <w:rFonts w:cs="Times New Roman" w:ascii="Times New Roman" w:hAnsi="Times New Roman"/>
        <w:b w:val="false"/>
        <w:i w:val="false"/>
        <w:sz w:val="18"/>
        <w:szCs w:val="18"/>
      </w:rPr>
      <w:t xml:space="preserve"> </w:t>
    </w:r>
  </w:p>
  <w:p>
    <w:pPr>
      <w:pStyle w:val="Heading2"/>
      <w:spacing w:before="0" w:after="0"/>
      <w:jc w:val="center"/>
      <w:rPr>
        <w:rFonts w:ascii="Times New Roman" w:hAnsi="Times New Roman" w:cs="Times New Roman"/>
        <w:b w:val="false"/>
        <w:b w:val="false"/>
        <w:i w:val="false"/>
        <w:i w:val="false"/>
        <w:sz w:val="18"/>
        <w:szCs w:val="18"/>
      </w:rPr>
    </w:pPr>
    <w:r>
      <w:rPr>
        <w:rFonts w:cs="Times New Roman" w:ascii="Times New Roman" w:hAnsi="Times New Roman"/>
        <w:b w:val="false"/>
        <w:i w:val="false"/>
        <w:sz w:val="18"/>
        <w:szCs w:val="18"/>
      </w:rPr>
      <w:t>Про затвердження Положення про преміювання міського голови</w:t>
    </w:r>
  </w:p>
  <w:p>
    <w:pPr>
      <w:pStyle w:val="Normal"/>
      <w:ind w:right="-2" w:hanging="0"/>
      <w:jc w:val="center"/>
      <w:rPr>
        <w:sz w:val="18"/>
        <w:szCs w:val="18"/>
      </w:rPr>
    </w:pPr>
    <w:r>
      <w:rPr>
        <w:sz w:val="18"/>
        <w:szCs w:val="18"/>
      </w:rPr>
      <w:t xml:space="preserve">Стор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із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ykonkomperv@mk.gov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57:00Z</dcterms:created>
  <dc:creator>Administrator</dc:creator>
  <dc:description/>
  <cp:keywords/>
  <dc:language>en-US</dc:language>
  <cp:lastModifiedBy>Admin</cp:lastModifiedBy>
  <cp:lastPrinted>2019-08-02T09:11:00Z</cp:lastPrinted>
  <dcterms:modified xsi:type="dcterms:W3CDTF">2019-08-06T11:16:00Z</dcterms:modified>
  <cp:revision>46</cp:revision>
  <dc:subject/>
  <dc:title/>
</cp:coreProperties>
</file>