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№ 1 </w:t>
        <w:br/>
        <w:t xml:space="preserve">                                                                             до рішення міської ради</w:t>
        <w:br/>
        <w:t xml:space="preserve">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29.07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фері водопостачання та водовідведе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еребувають у комунальній власності Первомайської міської  територіальної громади та забезпечують водопостачання мешканців у селищі Підгородня Підгороднянського старостинського округ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донасосна станці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ул. Шкільна за буд. № 112, будівля з білої цегли (перекачка води на будинки) 900 м/п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тезіанська свердловина (подача води в ємність (50м/куб.) на водонасосну станцію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гін 970м/п (від свердловини до ємності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алізаційна станція (вул. Шкільна, будівля з білої цегли (перекачка фекалій на поля фільтрації військової частин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режа каналізації (перекачка фекалій на поля фільтрації військової частини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тні колодязі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(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іж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л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ля з біл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гли </w:t>
      </w:r>
      <w:r>
        <w:rPr>
          <w:rFonts w:cs="Times New Roman" w:ascii="Times New Roman" w:hAnsi="Times New Roman"/>
          <w:sz w:val="28"/>
          <w:szCs w:val="28"/>
        </w:rPr>
        <w:t xml:space="preserve">(перекачка води на башту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жновського для забезпечення водою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зіанська свердловин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678 (подача води на башту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вського для забезпечення водою населення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гін (діаметром від 125 до 50) (від шахтних колодязів та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пова, 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і </w:t>
      </w:r>
      <w:r>
        <w:rPr>
          <w:rFonts w:cs="Times New Roman" w:ascii="Times New Roman" w:hAnsi="Times New Roman"/>
          <w:sz w:val="28"/>
          <w:szCs w:val="28"/>
        </w:rPr>
        <w:t xml:space="preserve">Украї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раса </w:t>
      </w:r>
      <w:r>
        <w:rPr>
          <w:rFonts w:cs="Times New Roman" w:ascii="Times New Roman" w:hAnsi="Times New Roman"/>
          <w:sz w:val="28"/>
          <w:szCs w:val="28"/>
        </w:rPr>
        <w:t>Шевчен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Залізнична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ційна станція (по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кільна) (кругла будівля з червоної цегли (перекачка фекалій на станцію КП «Житло-Плюс», а далі на поля фільтрації військової частини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ізційна станція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р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 (перекачка ф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калій на поля фільтрації залізниці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та Рожноно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а)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ільна/вул.Собор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ос глибоководний </w:t>
      </w:r>
      <w:r>
        <w:rPr>
          <w:rFonts w:cs="Times New Roman" w:ascii="Times New Roman" w:hAnsi="Times New Roman"/>
          <w:sz w:val="28"/>
          <w:szCs w:val="28"/>
          <w:lang w:val="uk-UA"/>
        </w:rPr>
        <w:t>«PEDROLLO»</w:t>
      </w:r>
      <w:r>
        <w:rPr>
          <w:rFonts w:cs="Times New Roman" w:ascii="Times New Roman" w:hAnsi="Times New Roman"/>
          <w:sz w:val="28"/>
          <w:szCs w:val="28"/>
        </w:rPr>
        <w:t xml:space="preserve"> (шахтні колодязі)</w:t>
      </w:r>
      <w:r>
        <w:rPr>
          <w:rFonts w:cs="Times New Roman" w:ascii="Times New Roman" w:hAnsi="Times New Roman"/>
          <w:sz w:val="28"/>
          <w:szCs w:val="28"/>
          <w:lang w:val="uk-UA"/>
        </w:rPr>
        <w:t>, інвентарний                 № 201008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сна станція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</w:t>
      </w:r>
      <w:r>
        <w:rPr>
          <w:rFonts w:cs="Times New Roman" w:ascii="Times New Roman" w:hAnsi="Times New Roman"/>
          <w:sz w:val="28"/>
          <w:szCs w:val="28"/>
        </w:rPr>
        <w:t>Собор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/автономна подача води)</w:t>
      </w:r>
      <w:r>
        <w:rPr>
          <w:rFonts w:cs="Times New Roman" w:ascii="Times New Roman" w:hAnsi="Times New Roman"/>
          <w:sz w:val="28"/>
          <w:szCs w:val="28"/>
          <w:lang w:val="uk-UA"/>
        </w:rPr>
        <w:t>, інвентарний   № 2010085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аварійного водопостачання будинку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</w:t>
      </w:r>
      <w:r>
        <w:rPr>
          <w:rFonts w:cs="Times New Roman" w:ascii="Times New Roman" w:hAnsi="Times New Roman"/>
          <w:sz w:val="28"/>
          <w:szCs w:val="28"/>
        </w:rPr>
        <w:t>Собор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)</w:t>
      </w:r>
      <w:r>
        <w:rPr>
          <w:rFonts w:cs="Times New Roman" w:ascii="Times New Roman" w:hAnsi="Times New Roman"/>
          <w:sz w:val="28"/>
          <w:szCs w:val="28"/>
          <w:lang w:val="uk-UA"/>
        </w:rPr>
        <w:t>, інвентарний  № 2010086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ний агрегат Metabo, інвентарний № 2010071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 глибоководний «PEDROLLO», інвентарний № 2010055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управління та захисту насосів, інвентарний № 201007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 консольний, інвентарний № 2010074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 «SOMMERSO 4H series», інвентарний № 2010058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Михайло МЕДВЕДЧУК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560" w:right="567" w:gutter="0" w:header="709" w:top="993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№ 2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9.07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фері водопостачання та водовідведе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еребувають у комунальній власності Первомайської міської  територіальної громади та забезпечують водопостачання мешканців селі Кінецьпіль Кінецьпільського старостинського округ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кач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дівля свердлови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алізаційна насосна станція (вул. Яблунева, 8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алізаційна мере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режа водопровід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допровідна баш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ова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двигу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чильник води свердловина (вул. Польов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 "Водолей"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сос свердловинний elsper SP/tr 100-18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обладнання (електрощит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ос "Joval"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вижка діам.100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Робочі колес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асув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. лічильник на башт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льт керування насосо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фт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ор зворотній безфлянцев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увка парал. флянцева чавун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Станція управління та захисту насосу свердлови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вижка для водопровод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Кран діам.100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Фланець діам.100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Михайло МЕДВЕД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Рішення Первомайської  міської ради</w:t>
    </w:r>
  </w:p>
  <w:p>
    <w:pPr>
      <w:pStyle w:val="Normal"/>
      <w:numPr>
        <w:ilvl w:val="0"/>
        <w:numId w:val="0"/>
      </w:numPr>
      <w:ind w:right="-2" w:hanging="0"/>
      <w:jc w:val="center"/>
      <w:outlineLvl w:val="0"/>
      <w:rPr/>
    </w:pPr>
    <w:r>
      <w:rPr>
        <w:b/>
        <w:sz w:val="18"/>
        <w:szCs w:val="18"/>
        <w:lang w:val="uk-UA"/>
      </w:rPr>
      <w:t>Про можливість передачі в оренду об’єктів у сфері водопостачання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uk-UA"/>
      </w:rPr>
      <w:t>та водовідведення, що перебувають у комунальній власності Первомайської міської територіальної громад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lang w:val="uk-UA"/>
      </w:rPr>
      <w:t xml:space="preserve">і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  <w:lang w:val="uk-UA"/>
      </w:rPr>
      <w:t xml:space="preserve">і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Rvts6">
    <w:name w:val="rvts6"/>
    <w:basedOn w:val="Style9"/>
    <w:qFormat/>
    <w:rPr/>
  </w:style>
  <w:style w:type="character" w:styleId="Rvts44">
    <w:name w:val="rvts44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user</dc:creator>
  <dc:description/>
  <cp:keywords/>
  <dc:language>en-US</dc:language>
  <cp:lastModifiedBy>Jury</cp:lastModifiedBy>
  <cp:lastPrinted>2021-08-02T11:50:00Z</cp:lastPrinted>
  <dcterms:modified xsi:type="dcterms:W3CDTF">2021-08-04T12:53:00Z</dcterms:modified>
  <cp:revision>55</cp:revision>
  <dc:subject/>
  <dc:title> </dc:title>
</cp:coreProperties>
</file>